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360" w:before="312" w:after="312"/>
        <w:rPr>
          <w:b/>
          <w:b/>
          <w:szCs w:val="21"/>
        </w:rPr>
      </w:pPr>
      <w:r>
        <w:rPr>
          <w:b/>
          <w:szCs w:val="21"/>
        </w:rPr>
        <w:t>广州亚运会、亚残运会组织委员会表彰名单</w:t>
      </w:r>
    </w:p>
    <w:p>
      <w:pPr>
        <w:pStyle w:val="Normal"/>
        <w:spacing w:lineRule="auto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志愿者先进个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1"/>
        <w:gridCol w:w="1420"/>
        <w:gridCol w:w="1420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廖思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依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嘉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翠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梦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禤晓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叶群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文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丽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宇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夏楚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颖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叶晓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郑得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罗瑞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何永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郑洁漫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广州亚运会、亚残运会场馆（团队）表彰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广州体育馆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优秀个人：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菲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广东奥林匹克中心曲棍球场：</w:t>
      </w:r>
    </w:p>
    <w:p>
      <w:pPr>
        <w:pStyle w:val="Normal"/>
        <w:spacing w:lineRule="auto" w:line="360"/>
        <w:rPr/>
      </w:pPr>
      <w:r>
        <w:rPr>
          <w:szCs w:val="21"/>
        </w:rPr>
        <w:t>优秀志愿者：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广东国际划船中心：</w:t>
      </w:r>
    </w:p>
    <w:p>
      <w:pPr>
        <w:pStyle w:val="Normal"/>
        <w:spacing w:lineRule="auto" w:line="360"/>
        <w:rPr/>
      </w:pPr>
      <w:r>
        <w:rPr>
          <w:szCs w:val="21"/>
        </w:rPr>
        <w:t>志愿者之星：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默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微笑之星：陈芳妹、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默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szCs w:val="21"/>
        </w:rPr>
        <w:t>奉献之星：陈芳妹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广东外语外贸大学亚运志愿者赛时指挥中心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怡婷、陈胜、李星星、欧雯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广东外语外贸大学亚运会、亚残运会志愿者工作和文明观众组织工作表彰名单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Cs w:val="21"/>
        </w:rPr>
        <w:t>志愿者工作先进集体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Cs w:val="21"/>
        </w:rPr>
        <w:t>英语语言文化学院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Cs w:val="21"/>
        </w:rPr>
        <w:t>志愿者组织工作先进个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陈怡西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创先争优”主题实践活动先进个人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怡西，陈文雅，李月珊，林苑，夏楚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优秀志愿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佳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敏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秋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逸寒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彦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丹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福龙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昊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卉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惠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慧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健生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冷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莉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利娟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敏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诺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琪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巧香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秋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升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素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婷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希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冬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艳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燕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雨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章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竹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陳嘉俊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东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柳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时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凯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宇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琪妮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寿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舒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衍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晨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君怡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霁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丽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颖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嘉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佩莹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璧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惠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木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心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一凡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钧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亦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惠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雨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卓敏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凤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佳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嘉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嘉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娜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小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慧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健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妙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竹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安琦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安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丹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冬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浩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华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黄健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黄静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黄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黄丽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黄丽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黄琳杰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佩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瑞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怿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泳珊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钰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昀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锦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一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天璐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宇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嘉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秀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艺夏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春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佳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丽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楚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泳梅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斐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洁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靖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敏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绮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屾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歆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毅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银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映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月珊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悦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韵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子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紫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欢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鸿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建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健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露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梦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敏华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婉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心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艳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秀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红妹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洁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润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韶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玮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晓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筱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英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结瑶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凯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栩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艳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泳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英姿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璧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飞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金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瑞雪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婷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宇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韵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呈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嘉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绮菲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燕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子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颖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衍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安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明珠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丹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嘉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俊宇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丽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于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子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丘苑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帆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毅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之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若晞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泽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子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霄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梦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徒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雪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君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超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凌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一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远笛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力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丽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思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晶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海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钧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雨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星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韵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丹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金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少婉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声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夏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栩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宜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怡婷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予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韵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素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智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冼碧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文锋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佩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洁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汝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君怡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庭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文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志娟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丹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菲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雁青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雨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佳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思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希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欣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彦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敬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检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俊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渐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文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婷婷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博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柳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馨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雍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晓莹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丽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函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嘉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琳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美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萌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芃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仕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湘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雅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玉娟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明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盼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丽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美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珊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弛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惠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婧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琪敏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睿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婉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迅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依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迎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映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心怡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天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雅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漫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珊珊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长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华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洁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美清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倩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苑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嘉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露茜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跃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倚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晓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嘉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12" w:after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01:00Z</dcterms:created>
  <dc:creator>CCCP</dc:creator>
  <dc:description/>
  <cp:keywords/>
  <dc:language>en-US</dc:language>
  <cp:lastModifiedBy>CCCP</cp:lastModifiedBy>
  <dcterms:modified xsi:type="dcterms:W3CDTF">2011-03-31T12:03:00Z</dcterms:modified>
  <cp:revision>2</cp:revision>
  <dc:subject/>
  <dc:title/>
</cp:coreProperties>
</file>