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东外语外贸大学创新奖审批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80"/>
        <w:gridCol w:w="75"/>
        <w:gridCol w:w="1144"/>
        <w:gridCol w:w="581"/>
        <w:gridCol w:w="331"/>
        <w:gridCol w:w="1026"/>
        <w:gridCol w:w="97"/>
        <w:gridCol w:w="933"/>
        <w:gridCol w:w="590"/>
        <w:gridCol w:w="146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织单位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主办机构及举办时间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种类、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备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奖金金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金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班级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师老师奖金分配情况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如有多名指导老师或邻队，请项目组织单位根据领队和指导老师的情况，征得全体老师的同意后确定每人分配的金额，填写该栏目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在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奖励金额</w:t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陈述（必须另附获奖文件或证书复印件等证明材料）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组织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秘书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委员会审批意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33:00Z</dcterms:created>
  <dc:creator>微软用户</dc:creator>
  <dc:description/>
  <cp:keywords/>
  <dc:language>en-US</dc:language>
  <cp:lastModifiedBy>dell</cp:lastModifiedBy>
  <dcterms:modified xsi:type="dcterms:W3CDTF">2011-06-14T15:33:00Z</dcterms:modified>
  <cp:revision>2</cp:revision>
  <dc:subject/>
  <dc:title>广东外语外贸大学学生创新奖审批表</dc:title>
</cp:coreProperties>
</file>