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sz w:val="30"/>
          <w:szCs w:val="30"/>
        </w:rPr>
        <w:t>小红帽”广东红领巾应急避险教育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动漫、童谣作品创作大赛方案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p>
      <w:pPr>
        <w:pStyle w:val="Normal"/>
        <w:spacing w:lineRule="atLeast" w:line="24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活动目的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为全面推进“小红帽”——广东少先队应急避险教育计划开展，在中小学校中广泛宣传应急避险知识，营造学习应急避险的良好氛围，提升少年儿童应急避险意识。省“小红帽”广东红领巾应急避险教育活动领导小组拟在全省学校（含中职、高校）范围内开展以应急避险为主题的动漫、童谣作品创作大赛，旨在通过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挖掘和展示应急避险动漫、童谣优秀作品，普及应急避险的科学知识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，增强少年儿童及社会各界应急避险的意识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推动社会各界重视、参与应急避险教育，为全省少年儿童健康成长、平安成长营造良好的社会氛围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作品内容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作品围绕“小红帽”广东红领巾应急避险教育重点，包括地震灾害、地质灾害、气象灾害、消防安全、以及青少年日常生活安全（防火、防盗、防骗，用火、用电、用气安全、交通安全）等方面开展创作，主要反映灾害现象、基本知识、预防及应急逃生技巧等内容。作品题材范围请参照附件</w:t>
      </w:r>
      <w:r>
        <w:rPr>
          <w:rFonts w:eastAsia="仿宋_GB2312;Arial Unicode MS"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组织机构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（一）主办单位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共青团广东省委员会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广东省人民政府应急管理办公室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广东省地震局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广东省教育厅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广东省公安消防总队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广东省科学技术协会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少先队广东省工作委员会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（二）协办单位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《少先队员》杂志社、省辅导员联谊会、广州美术学院团委</w:t>
      </w:r>
    </w:p>
    <w:p>
      <w:pPr>
        <w:pStyle w:val="Normal"/>
        <w:ind w:firstLine="64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活动时间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-201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五、参赛对象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在校大、中、小学生均可参加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含高职生、大专生、本科生、研究生等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可以以个人、家庭、团队的名义参赛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参赛作品要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一）类型及规格</w:t>
      </w:r>
    </w:p>
    <w:p>
      <w:pPr>
        <w:pStyle w:val="Normal"/>
        <w:spacing w:lineRule="atLeast" w:line="240"/>
        <w:ind w:firstLine="482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动画组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分二维动画、三维动画两类。需提供作品说明书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包括创作背景及理念、作品简介、作品角色个性等说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Flash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动画作品须提交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SWF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及相应的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FL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源文件两种格式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文件大小不得超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0MB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，画幅比例为长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宽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640PX × 480PX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），设置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5-2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帧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秒；最终作品必须是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Swf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格式，</w:t>
      </w:r>
      <w:r>
        <w:rPr>
          <w:rFonts w:ascii="仿宋_GB2312;Arial Unicode MS" w:hAnsi="仿宋_GB2312;Arial Unicode MS" w:cs="ˎ̥" w:eastAsia="仿宋_GB2312;Arial Unicode MS"/>
          <w:sz w:val="24"/>
          <w:szCs w:val="24"/>
        </w:rPr>
        <w:t>需配音乐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）作品播放时间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秒，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分钟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）根据作品截取能够体现作品概貌的图片，长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宽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92×144px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），大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00KB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以内，此图片作为作品封面上交。</w:t>
      </w:r>
    </w:p>
    <w:p>
      <w:pPr>
        <w:pStyle w:val="Normal"/>
        <w:spacing w:lineRule="atLeast" w:line="240"/>
        <w:ind w:firstLine="482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漫画组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分卡通形象设计、插画、故事情节类漫画三类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使用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纸作画，四周需预留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mm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位置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故事漫画须包含完整的故事情节，色彩不限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请用墨水或墨汁（或彩笔）勾线（不接受铅笔稿），贴网点或手绘效果线（不可用淡墨）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对白独白等请用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铅笔写在对话框上。图画上的对白或独白请先在原稿上铺上半透明制图纸（硫酸纸），用透明胶在纸边缘上固定再在上面写上对白或独白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也可接受电脑制作的原稿。但必须用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纸打印出来，并和电脑文件刻成的光盘一并寄来。（没有打印出来的投稿将不予评审）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PSD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TIF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格式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50DPI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以上请注明制作时所使用软件的名称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也可接受全彩漫画原稿。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CG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要求和电脑制作的原稿一样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卡通形象设计、插画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作品：使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纸，使用材料和表现形式不限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手绘全彩漫画要求同上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电脑制作作品规格：矢量不设限制，位要求尺寸大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00×5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像素不低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spacing w:lineRule="atLeast" w:line="240"/>
        <w:ind w:firstLine="482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童谣组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作品规格不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8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字，最多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字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作品内容可用电脑打印出来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纸），也可用软、硬笔书法表现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二）组别分类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参赛作品分为高校组、中职中学组、小学组三个组别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三）作品要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作品必须围绕大赛主题进行创作。要求创意新颖、通俗易懂、实现科学性和艺术性的较好融合；作品健康向上，不涉及色情、暴力等与国家法律相抵触的内容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参赛者所提交作品必须保证原创性，具有完整独立的知识产权，其参赛作品的著作权、版权，如有任何相关的法律纠纷，法律责任由参赛作者本人承担。除非有特别声明，版权将归主办单位所有，主办单位有权对作品进行非盈利的展示、交流、出版、宣传等活动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单个参赛团队或个人送交作品不得超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件，每类限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件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童谣作品要求充满时代气息，贴近实际、贴近生活、贴近少年儿童，健康向上、简洁明快，朗朗上口，易于传唱，体现童心童趣，具有突出地方特色的歌谣作品。</w:t>
      </w:r>
    </w:p>
    <w:p>
      <w:pPr>
        <w:pStyle w:val="Normal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奖项设置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一）动画类：一等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二等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三等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纪念奖若干名。所有获奖者皆颁发获奖证书，一等奖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，二等奖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，三等奖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二）漫画类：一等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二等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三等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纪念奖若干名。所有获奖者皆颁发获奖证书，一等奖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，二等奖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，三等奖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三）童谣类：一等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二等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三等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纪念奖若干名。所有获奖者皆颁发获奖证书，一等奖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，二等奖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，三等奖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四）活动组织奖：根据各地、各学校参赛作品的数量和质量，评选活动组织奖。活动组织奖颁发奖牌，并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给予一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奖金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评审办法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竞赛分初审、复审两个阶段，各地“小红帽”活动领导小组负责辖区内中小学作品的初审，高校团委及省属中学团委负责校内参赛作品初审，复审由大赛办公室负责组织。</w:t>
      </w:r>
    </w:p>
    <w:p>
      <w:pPr>
        <w:pStyle w:val="Normal"/>
        <w:ind w:firstLine="461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大赛说明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一）本次大赛不收取任何参赛费用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二）大赛组织方对参赛作品拥有展览、宣传和出版的无偿使用权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三）本次活动的最终解释权归大赛办公室。</w:t>
      </w:r>
    </w:p>
    <w:p>
      <w:pPr>
        <w:pStyle w:val="Normal"/>
        <w:ind w:left="1346" w:hanging="708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582" w:hanging="94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8:00Z</dcterms:created>
  <dc:creator>微软</dc:creator>
  <dc:description/>
  <cp:keywords/>
  <dc:language>en-US</dc:language>
  <cp:lastModifiedBy>微软</cp:lastModifiedBy>
  <dcterms:modified xsi:type="dcterms:W3CDTF">2012-02-28T14:58:00Z</dcterms:modified>
  <cp:revision>1</cp:revision>
  <dc:subject/>
  <dc:title>附件1</dc:title>
</cp:coreProperties>
</file>