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英文学院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暑期社会实践“三下乡”队员报名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意向服务基地（第一志愿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班别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6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与爱好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是否服从分配：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担任职务：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：</w:t>
            </w:r>
          </w:p>
        </w:tc>
      </w:tr>
      <w:tr>
        <w:trPr>
          <w:trHeight w:val="2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三下乡活动的目的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复印有效。请于面试时上交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  <w:shd w:fill="D8D8D8" w:val="clear"/>
        </w:rPr>
        <w:t>如果选择服从分配，</w:t>
      </w:r>
      <w:r>
        <w:rPr>
          <w:color w:val="000000"/>
          <w:shd w:fill="D8D8D8" w:val="clear"/>
        </w:rPr>
        <w:t>一旦面试录用，在第一志愿无法满足情况下，需服从学院的队伍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45:00Z</dcterms:created>
  <dc:creator>微软用户</dc:creator>
  <dc:description/>
  <cp:keywords/>
  <dc:language>en-US</dc:language>
  <cp:lastModifiedBy>USER</cp:lastModifiedBy>
  <dcterms:modified xsi:type="dcterms:W3CDTF">2012-06-11T15:10:00Z</dcterms:modified>
  <cp:revision>2</cp:revision>
  <dc:subject/>
  <dc:title>英文学院2010年暑期社会实践“三下乡”队员报名表</dc:title>
</cp:coreProperties>
</file>